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lang w:val="en-US"/>
        </w:rPr>
      </w:pPr>
      <w:r>
        <w:rPr>
          <w:rFonts w:cs="Academy;Times New Roman" w:ascii="Academy;Times New Roman" w:hAnsi="Academy;Times New Roman"/>
          <w:lang w:val="en-US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lang w:val="en-US"/>
        </w:rPr>
      </w:pPr>
      <w:r>
        <w:rPr>
          <w:rFonts w:cs="Academy;Times New Roman" w:ascii="Academy;Times New Roman" w:hAnsi="Academy;Times New Roman"/>
          <w:lang w:val="en-US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lang w:val="en-US"/>
        </w:rPr>
      </w:pPr>
      <w:r>
        <w:rPr>
          <w:rFonts w:cs="Academy;Times New Roman" w:ascii="Academy;Times New Roman" w:hAnsi="Academy;Times New Roman"/>
          <w:lang w:val="en-US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sz w:val="16"/>
          <w:szCs w:val="16"/>
          <w:lang w:val="en-US"/>
        </w:rPr>
      </w:pPr>
      <w:r>
        <w:rPr>
          <w:rFonts w:cs="Academy;Times New Roman" w:ascii="Academy;Times New Roman" w:hAnsi="Academy;Times New Roman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ЭРИЯ  ГОРОДА  АРХАНГЕЛЬСКА</w:t>
      </w:r>
    </w:p>
    <w:p>
      <w:pPr>
        <w:pStyle w:val="Normal"/>
        <w:jc w:val="center"/>
        <w:rPr>
          <w:b/>
          <w:b/>
          <w:sz w:val="48"/>
          <w:szCs w:val="50"/>
        </w:rPr>
      </w:pPr>
      <w:r>
        <w:rPr>
          <w:b/>
          <w:sz w:val="48"/>
          <w:szCs w:val="50"/>
        </w:rPr>
      </w:r>
    </w:p>
    <w:p>
      <w:pPr>
        <w:pStyle w:val="Normal"/>
        <w:jc w:val="center"/>
        <w:rPr>
          <w:rFonts w:ascii="Book Antiqua" w:hAnsi="Book Antiqua" w:cs="Arial"/>
          <w:spacing w:val="80"/>
          <w:sz w:val="36"/>
        </w:rPr>
      </w:pPr>
      <w:r>
        <w:rPr>
          <w:rFonts w:cs="Arial" w:ascii="Book Antiqua" w:hAnsi="Book Antiqua"/>
          <w:b/>
          <w:spacing w:val="80"/>
          <w:sz w:val="36"/>
        </w:rPr>
        <w:t>ПОСТАНОВЛЕНИЕ</w:t>
      </w:r>
    </w:p>
    <w:p>
      <w:pPr>
        <w:pStyle w:val="Normal"/>
        <w:jc w:val="center"/>
        <w:rPr>
          <w:rFonts w:ascii="Book Antiqua" w:hAnsi="Book Antiqua" w:cs="Arial"/>
          <w:spacing w:val="80"/>
          <w:sz w:val="36"/>
        </w:rPr>
      </w:pPr>
      <w:r>
        <w:rPr>
          <w:rFonts w:cs="Arial" w:ascii="Book Antiqua" w:hAnsi="Book Antiqua"/>
          <w:spacing w:val="80"/>
          <w:sz w:val="36"/>
        </w:rPr>
      </w:r>
    </w:p>
    <w:p>
      <w:pPr>
        <w:pStyle w:val="Normal"/>
        <w:jc w:val="center"/>
        <w:rPr/>
      </w:pPr>
      <w:r>
        <w:rPr/>
        <w:t>от 20 октября 2015 г. № 89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рекламных конструкций </w:t>
        <w:br/>
        <w:t>на территории муниципального образования "Город Архангельск"</w:t>
      </w:r>
    </w:p>
    <w:p>
      <w:pPr>
        <w:pStyle w:val="ConsPlusTitle"/>
        <w:widowControl/>
        <w:ind w:firstLine="561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pacing w:val="20"/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3.03.2006 № 38-ФЗ </w:t>
        <w:br/>
        <w:t>"О рекламе",</w:t>
      </w:r>
      <w:r>
        <w:rPr>
          <w:bCs/>
          <w:szCs w:val="28"/>
        </w:rPr>
        <w:t xml:space="preserve"> 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Город Архангельск", утвержденным решением Архангельского городского Совета депутатов от 25.11.1997 № 117,</w:t>
      </w:r>
      <w:r>
        <w:rPr>
          <w:szCs w:val="28"/>
        </w:rPr>
        <w:t xml:space="preserve"> мэрия города Архангельска </w:t>
      </w:r>
      <w:r>
        <w:rPr>
          <w:b/>
          <w:spacing w:val="2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1.</w:t>
        <w:tab/>
        <w:t>Утвердить прилагаемую Схему размещения рекламных конструкций на территории муниципального образования "Город Архангельск" с приложе-</w:t>
        <w:br/>
        <w:t>ниями № 1-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</w:t>
        <w:tab/>
        <w:t>Опубликовать постановление в газете "Архангельск – город воинской славы" и на официальном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Контроль за исполнением постановления возложить на заместителя Главы муниципального образования "Город Архангельск" по городскому хозяйству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Исполняющий обязанности</w:t>
        <w:br/>
        <w:t>Главы муниципального образования</w:t>
        <w:br/>
        <w:t>"Город Архангельск"</w:t>
        <w:tab/>
        <w:t xml:space="preserve">   С.В. Чинён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175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/>
      </w:pPr>
      <w:r>
        <w:rPr>
          <w:b/>
          <w:bCs/>
        </w:rPr>
        <w:t xml:space="preserve">Приложение № </w:t>
      </w:r>
      <w:r>
        <w:rPr>
          <w:bCs/>
        </w:rPr>
        <w:t>1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bCs/>
          <w:szCs w:val="28"/>
        </w:rPr>
        <w:t>к Схеме размещения рекламных конструкций на территории муни-</w:t>
        <w:br/>
        <w:t xml:space="preserve">ципального образования "Город Архангельск"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азмещению рекламных конструкций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  <w:r>
        <w:rPr>
          <w:b/>
          <w:szCs w:val="28"/>
        </w:rPr>
        <w:t>"</w:t>
      </w:r>
      <w:r>
        <w:rPr>
          <w:b/>
          <w:bCs/>
          <w:szCs w:val="28"/>
        </w:rPr>
        <w:t>Город Архангельск</w:t>
      </w:r>
      <w:r>
        <w:rPr>
          <w:b/>
          <w:szCs w:val="28"/>
        </w:rPr>
        <w:t>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е Требования к размещению рекламных конструкций на территории муниципального образования "Город Архангельск" (далее – Требо-</w:t>
        <w:br/>
        <w:t>вания) разработаны в цел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создания условий для устойчивого развития территорий муниципального образования "Город Архангельск"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еспечения прав и законных интересов физических и юридических лиц </w:t>
        <w:br/>
        <w:t xml:space="preserve">в сфере распространения наружной рекламы на территории муниципального образования "Город Архангельск"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20"/>
        <w:jc w:val="center"/>
        <w:rPr/>
      </w:pPr>
      <w:r>
        <w:rPr>
          <w:bCs w:val="false"/>
          <w:sz w:val="28"/>
          <w:szCs w:val="28"/>
        </w:rPr>
        <w:t>Глава 1. Общие положения</w:t>
      </w:r>
    </w:p>
    <w:p>
      <w:pPr>
        <w:pStyle w:val="Heading1"/>
        <w:spacing w:before="0" w:after="0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хема размещения рекламных конструкций (далее – Схема)  определяет места размещения рекламных конструкций, типы и виды рекламных конструкций, установка которых допускается на данных местах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хема разработана на основе документов территориального планиро-вания и призвана обеспечить</w:t>
      </w:r>
      <w:r>
        <w:rPr>
          <w:bCs/>
          <w:szCs w:val="28"/>
        </w:rPr>
        <w:t xml:space="preserve"> соблюдение внешне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архитектурного облика сложившейся застройки города, градостроительных норм, 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также требований безопасности.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Схема  обязательна для размещения рекламных конструкций на любых земельных участках  независимо от форм собственности, а также на зданиях или ином недвижимом имуществе, находящемся в собственности Архан-гельской области или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ab/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лава 2. Термины и понят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Требованиях используются следующие термины и опред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Cs w:val="28"/>
        </w:rPr>
        <w:t>1.</w:t>
        <w:tab/>
        <w:t>Рекламная поверхность (информационное поле рекламной конструк-ции) – часть рекламной конструкции, непосредственно предназначенная для размещения наружной рекламы.</w:t>
        <w:tab/>
      </w:r>
      <w:r>
        <w:rPr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5"/>
        <w:rPr>
          <w:szCs w:val="28"/>
        </w:rPr>
      </w:pPr>
      <w:r>
        <w:rPr>
          <w:szCs w:val="28"/>
        </w:rPr>
        <w:t>2.</w:t>
        <w:tab/>
        <w:t>Рекламные конструкции – щиты, стенды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-ний или вне их, а также остановочных пунктах движения общественного транспорта, используемые с целью распространения рекла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5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3. Стационарные рекламные конструкции – </w:t>
      </w:r>
      <w:r>
        <w:rPr>
          <w:bCs/>
          <w:szCs w:val="28"/>
        </w:rPr>
        <w:t>конструкции прочно связан-ные с землей, зданиями, строениями и сооружениями и иными объектами недвижимого имущества, и, не предназначенные для переме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zCs w:val="28"/>
          <w:shd w:fill="FFFFFF" w:val="clear"/>
        </w:rPr>
        <w:t>4. Виды стационарных рекламных констру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По площади информационного поля одной рекламной поверхности рекламные конструкции подразделяются на следующие вид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малого формата (до 4,5 кв. м включительн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среднего формата (от 4,5 до 10 кв. м включительн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большого формата (более 10 и до 18 кв. м включительн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сверхбольшого формата (более 18 кв. 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5. Типы рекламных конструк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Cs w:val="28"/>
          <w:shd w:fill="FFFFFF" w:val="clear"/>
        </w:rPr>
        <w:t xml:space="preserve">а) щитовые установки – отдельно стоящие на земле рекламные конструк-ции, состоящие из фундамента, стойки, каркаса и рекламной поверхности, оборудованной устройством подсв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По способу отображения рекламной информации выделяются следующие щитовые установ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билборд – </w:t>
      </w:r>
      <w:hyperlink r:id="rId3">
        <w:r>
          <w:rPr>
            <w:rStyle w:val="InternetLink"/>
            <w:color w:val="000000"/>
            <w:u w:val="none"/>
          </w:rPr>
          <w:t>щитовая</w:t>
        </w:r>
      </w:hyperlink>
      <w:r>
        <w:rPr>
          <w:szCs w:val="28"/>
        </w:rPr>
        <w:t xml:space="preserve"> установка, рекламная поверхность которой является статичной (реклама закреплена на щите). Бывают односторонние, двух-сторонние, трехсторонние, четырехсторон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п</w:t>
      </w:r>
      <w:r>
        <w:rPr>
          <w:bCs/>
          <w:szCs w:val="28"/>
        </w:rPr>
        <w:t>ризматрон</w:t>
      </w:r>
      <w:r>
        <w:rPr>
          <w:szCs w:val="28"/>
        </w:rPr>
        <w:t> </w:t>
      </w:r>
      <w:r>
        <w:rPr>
          <w:szCs w:val="28"/>
          <w:shd w:fill="FFFFFF" w:val="clear"/>
        </w:rPr>
        <w:t>–</w:t>
      </w:r>
      <w:r>
        <w:rPr>
          <w:szCs w:val="28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щитовая</w:t>
        </w:r>
      </w:hyperlink>
      <w:r>
        <w:rPr>
          <w:szCs w:val="28"/>
        </w:rPr>
        <w:t xml:space="preserve"> установка, рекламная поверхность которой может изменяться благодаря тому, что состоит из трёхгранных поворачивающихся </w:t>
      </w:r>
      <w:hyperlink r:id="rId5">
        <w:r>
          <w:rPr>
            <w:rStyle w:val="InternetLink"/>
            <w:color w:val="000000"/>
            <w:u w:val="none"/>
          </w:rPr>
          <w:t>призм</w:t>
        </w:r>
      </w:hyperlink>
      <w:r>
        <w:rPr>
          <w:szCs w:val="28"/>
        </w:rPr>
        <w:t>. Через заданный промежуток времени призмы поворачиваются вокруг своей оси, демонстрируя по очереди каждую из трёх рекламных поверх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Cs w:val="28"/>
          <w:shd w:fill="FFFFFF" w:val="clear"/>
        </w:rPr>
        <w:t>с</w:t>
      </w:r>
      <w:r>
        <w:rPr>
          <w:bCs/>
          <w:szCs w:val="28"/>
        </w:rPr>
        <w:t>итиборд (роллер)</w:t>
      </w:r>
      <w:r>
        <w:rPr>
          <w:szCs w:val="28"/>
          <w:shd w:fill="FFFFFF" w:val="clear"/>
        </w:rPr>
        <w:t xml:space="preserve"> –</w:t>
      </w:r>
      <w:r>
        <w:rPr>
          <w:szCs w:val="28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щитовая</w:t>
        </w:r>
      </w:hyperlink>
      <w:r>
        <w:rPr>
          <w:szCs w:val="28"/>
        </w:rPr>
        <w:t xml:space="preserve"> установка, рекламная поверхность которой состоит из нескольких рекламных </w:t>
      </w:r>
      <w:hyperlink r:id="rId7">
        <w:r>
          <w:rPr>
            <w:rStyle w:val="InternetLink"/>
            <w:color w:val="000000"/>
            <w:u w:val="none"/>
          </w:rPr>
          <w:t>постеров</w:t>
        </w:r>
      </w:hyperlink>
      <w:r>
        <w:rPr>
          <w:szCs w:val="28"/>
        </w:rPr>
        <w:t xml:space="preserve">, которые динамически меняются </w:t>
        <w:br/>
        <w:t>с помощью специального механизма протя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Cs w:val="28"/>
          <w:shd w:fill="FFFFFF" w:val="clear"/>
        </w:rPr>
      </w:pPr>
      <w:r>
        <w:rPr>
          <w:szCs w:val="28"/>
        </w:rPr>
        <w:t>односторонняя щитовая установка – щитовая установка, имеющая одну рекламную поверхнос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shd w:fill="FFFFFF" w:val="clear"/>
        </w:rPr>
        <w:t>б) с</w:t>
      </w:r>
      <w:r>
        <w:rPr>
          <w:bCs/>
          <w:szCs w:val="28"/>
        </w:rPr>
        <w:t>ити-форматы</w:t>
      </w:r>
      <w:r>
        <w:rPr>
          <w:szCs w:val="28"/>
        </w:rPr>
        <w:t xml:space="preserve"> – отдельно стоящие рекламные конструкции, стенки павильонов ожидания </w:t>
      </w:r>
      <w:hyperlink r:id="rId8">
        <w:r>
          <w:rPr>
            <w:rStyle w:val="InternetLink"/>
            <w:color w:val="000000"/>
            <w:u w:val="none"/>
          </w:rPr>
          <w:t>транспорта</w:t>
        </w:r>
      </w:hyperlink>
      <w:r>
        <w:rPr>
          <w:szCs w:val="28"/>
        </w:rPr>
        <w:t xml:space="preserve">, представляющие собой </w:t>
      </w:r>
      <w:hyperlink r:id="rId9">
        <w:r>
          <w:rPr>
            <w:rStyle w:val="InternetLink"/>
            <w:color w:val="000000"/>
            <w:u w:val="none"/>
          </w:rPr>
          <w:t>световой короб</w:t>
        </w:r>
      </w:hyperlink>
      <w:r>
        <w:rPr>
          <w:szCs w:val="28"/>
        </w:rPr>
        <w:t xml:space="preserve"> </w:t>
        <w:br/>
        <w:t xml:space="preserve">с внутренней подсветкой с двумя </w:t>
      </w:r>
      <w:hyperlink r:id="rId10">
        <w:r>
          <w:rPr>
            <w:rStyle w:val="InternetLink"/>
            <w:color w:val="000000"/>
            <w:u w:val="none"/>
          </w:rPr>
          <w:t>рекламными</w:t>
        </w:r>
      </w:hyperlink>
      <w:r>
        <w:rPr>
          <w:szCs w:val="28"/>
        </w:rPr>
        <w:t xml:space="preserve"> поверхностями, также может быть оборудован механизмом протяжки для динамической смены рекламных поверхност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Cs w:val="28"/>
          <w:shd w:fill="FFFFFF" w:val="clear"/>
        </w:rPr>
        <w:t xml:space="preserve">в) </w:t>
      </w:r>
      <w:r>
        <w:rPr>
          <w:bCs/>
          <w:szCs w:val="28"/>
        </w:rPr>
        <w:t xml:space="preserve">пиллары – отдельно стоящая рекламная </w:t>
      </w:r>
      <w:r>
        <w:rPr>
          <w:szCs w:val="28"/>
        </w:rPr>
        <w:t>тумба с двумя либо более рекламными поверхност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Cs w:val="28"/>
          <w:shd w:fill="FFFFFF" w:val="clear"/>
        </w:rPr>
        <w:t>г)</w:t>
      </w:r>
      <w:r>
        <w:rPr>
          <w:b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электронные экраны (видео-пиллары) – рекламные конструкции, пред-</w:t>
        <w:br/>
        <w:t>назначенные для воспроизведения изображения на плоскости экрана за счет светоизлучения светодиодов, ламп, иных источников света или свето-отражаю-</w:t>
        <w:br/>
        <w:t>щих эле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Cs w:val="28"/>
          <w:shd w:fill="FFFFFF" w:val="clear"/>
        </w:rPr>
        <w:t>д) перетяжки – рекламные конструкции, предназначенные для размеще-ния над поверхностью земли между отдельно стоящими опорами и (или) зданиями и сооружениями, имеющими тросовую подвесную рекламную поверхность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 xml:space="preserve">Перетяжки подразделяются на световые (в том числе гирлянды) 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Cs w:val="28"/>
        </w:rPr>
      </w:pPr>
      <w:r>
        <w:rPr>
          <w:szCs w:val="28"/>
        </w:rPr>
        <w:t>и несветовые, изготовленные из жестких материалов либо из материалов на мягкой осно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Cs w:val="28"/>
          <w:shd w:fill="FFFFFF" w:val="clear"/>
        </w:rPr>
        <w:t xml:space="preserve">е) объемно-пространственные </w:t>
      </w:r>
      <w:r>
        <w:rPr>
          <w:bCs/>
          <w:szCs w:val="28"/>
        </w:rPr>
        <w:t xml:space="preserve">пневмофигуры </w:t>
      </w:r>
      <w:r>
        <w:rPr>
          <w:szCs w:val="28"/>
        </w:rPr>
        <w:t xml:space="preserve">– надувные изделия из плотной (часто армированной) ткани, которые могут быть использованы </w:t>
        <w:br/>
        <w:t>в рекламных целях. Внутри такой конструкции может быть размещен проектор или световая установка. Закрепляется с помощью крепежей или плотного устойчивого основания, надуваются обычным воздухом с помощью авто-матического вентилятора. Пневмофигуры могут выполняться с различными динамическими эффектами — например, движением частей, вращением, шевелением, внутренним свечением, проецируемым изображ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Cs w:val="28"/>
          <w:shd w:fill="FFFFFF" w:val="clear"/>
        </w:rPr>
        <w:t>ж) крышные рекламные конструкции – объекты (объемные или плоскост-ные), устанавливаемые полностью или частично выше уровня карниза здания или на крыш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ヒラギノ角ゴ Pro W3;Times New Roman"/>
          <w:szCs w:val="28"/>
          <w:shd w:fill="FFFFFF" w:val="clear"/>
        </w:rPr>
      </w:pPr>
      <w:r>
        <w:rPr>
          <w:szCs w:val="28"/>
          <w:shd w:fill="FFFFFF" w:val="clear"/>
        </w:rPr>
        <w:t>з) настенные панно (брандмауэры) – объекты наружной рекламы, устанавливаемые на плоскости стен зданий в виде объектов, состоящих из элементов крепления к стене, каркаса и рекламной поверх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Cs w:val="28"/>
          <w:shd w:fill="FFFFFF" w:val="clear"/>
        </w:rPr>
        <w:t>и) проекционные установки – рекламные конструкции, предназначенные для воспроизведения изображения на земле, на плоскостях стен и в объеме. Проекционные установки состоят из проецирующего устройства и поверхности (экрана) или объема, в котором формируется информационное изображ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Cs w:val="28"/>
          <w:shd w:fill="FFFFFF" w:val="clear"/>
        </w:rPr>
        <w:t>к) маркизы – рекламные конструкции, выполненные в виде козырьков и навесов с нанесенной на них рекламной информацией и размещенные над витринами, входами или проемами зданий и сооруж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л) объекты наружной рекламы  на пешеходных ограждениях – рекламные конструкции, устанавливаемые на застекленной или иной плоскости пеше-ходных огра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м) панель-кронштейн – плоскостная либо объёмная рекламная конструк-ция с боковым или внутренним креплением, как правило к стене здания, мачте освещения, опоре контактной сети или собственной опоре, в которой рекламная поверхность ориентирована перпендикулярно, либо параллельно потоку транспорта или пешеходов. Панель-кронштейн  может быть световой </w:t>
        <w:br/>
        <w:t>(с внешней или внутренней подсветкой), либо иметь устройство подс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Cs w:val="28"/>
          <w:shd w:fill="FFFFFF" w:val="clear"/>
        </w:rPr>
        <w:t>н) световой короб (лайтбокс) – светотехническое изделие, которое пред-</w:t>
        <w:br/>
        <w:t>ставляет собой объемную конструкцию с лицевой поверхностью из транс-</w:t>
        <w:br/>
        <w:t xml:space="preserve">люцентного материала (пропускающего свет). Внутри светового короба установлен источник света, который освещает лицевую поверхность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) </w:t>
      </w:r>
      <w:r>
        <w:rPr>
          <w:szCs w:val="28"/>
        </w:rPr>
        <w:t>элементы малой архитектурной формы (уличной мебели), совмещен-</w:t>
        <w:br/>
        <w:t>ные с рекламными конструкциями, – павильоны ожидания городского пасса-</w:t>
        <w:br/>
        <w:t>жирского транспорта (стенками павильонов являются встроенные "сити-Форматы", уличные скамьи</w:t>
      </w:r>
      <w:r>
        <w:rPr>
          <w:szCs w:val="28"/>
          <w:shd w:fill="FFFFFF" w:val="clear"/>
        </w:rPr>
        <w:t>, используемые в для  размещения наружной рекла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п) рекламные конструкции индивидуальных проектов.</w:t>
      </w:r>
      <w:r>
        <w:br w:type="page"/>
      </w:r>
    </w:p>
    <w:p>
      <w:pPr>
        <w:pStyle w:val="Normal"/>
        <w:spacing w:lineRule="auto" w:line="276"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zCs w:val="28"/>
          <w:shd w:fill="FFFFFF" w:val="clear"/>
        </w:rPr>
        <w:t>6.</w:t>
        <w:tab/>
        <w:t xml:space="preserve">Временные рекламные конструкции – </w:t>
      </w:r>
      <w:r>
        <w:rPr>
          <w:bCs/>
          <w:szCs w:val="28"/>
        </w:rPr>
        <w:t xml:space="preserve">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сезонной </w:t>
        <w:br/>
        <w:t>и ярмарочной торговли и иных подобных мест, другие аналогичные технические средства) и составляет не более чем двенадцать месяце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Глава 3. Условные обозначения</w:t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260</wp:posOffset>
            </wp:positionH>
            <wp:positionV relativeFrom="margin">
              <wp:posOffset>2330450</wp:posOffset>
            </wp:positionV>
            <wp:extent cx="487045" cy="52959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7" r="-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Щитовые установки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ити-форматы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атичные пиллары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Электронные экраны (видео пиллары)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Щитовые установки сверхбольшого формата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еретяжк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ъемно-пространственные пневмофигуры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рышные объекты наружной рекламы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енные панно (брандмауэры)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анели-кронштейны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екционные установк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аркизы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Объекты наружной рекламы на пешеходных ограждениях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Элементы малой архитектурной формы (уличной мебели),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овмещенные с рекламными конструкциями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Временные рекламные конструк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Рекламные конструкции индивидуальных про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295</wp:posOffset>
                </wp:positionH>
                <wp:positionV relativeFrom="paragraph">
                  <wp:posOffset>276225</wp:posOffset>
                </wp:positionV>
                <wp:extent cx="25400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5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20.15pt;mso-wrap-distance-left:9.05pt;mso-wrap-distance-right:9.05pt;mso-wrap-distance-top:0pt;mso-wrap-distance-bottom:0pt;margin-top:21.7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дносторонняя щитовая установк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Глава 4. Требования к размещению рекламных конструкц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размещении рекламных конструкций необходимо соблюдать следую-щи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порядоченное размещение рекламных конструкций относительно основных архитектурно-планировочных элементов и относительно друг д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szCs w:val="28"/>
        </w:rPr>
        <w:t>рациональная  группировка и рассредоточение рекламных конструкций на основе пространственного ритма, принципа парности, единства вида;</w:t>
      </w:r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widowControl w:val="false"/>
        <w:autoSpaceDE w:val="false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становка на одной улице (площади), рекламных конструкций, сохраняю-щих между собой стилистическое един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Место установки рекламной конструкции определяется по координатам, указанным в приложениях № 2-8 к Схеме  (система координат местная). Мес-том установки рекламной конструкции считается место расположения ее опоры. Если рекламная конструкция имеет более одной опоры, местом установки рекламной конструкции считается центр фигуры, образуемой опорами. В случае, если рекламная конструкция не имеет опор, местом установки рекламной конструкции считается центр проекции, образуемой рекламной конструкцией на рекламном носителе. Погрешность установки рекламных конструкций от указанных координат составляет не более </w:t>
        <w:br/>
        <w:t>5,0 метров.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ab/>
        <w:t>Глава 5. Ограничения по размещению рекламных конструкций</w:t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</w:t>
        <w:tab/>
        <w:t>Не допускается размещение рекламных конструкций на культовых зданиях, а также в непосредственной близости от храмовых сооружений,  мест общегородских захоронений, мемориальных комплексов и объектов, объектов культурного наследия федерального, областного и муниципального зна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2.</w:t>
        <w:tab/>
        <w:t>Не допускается размещение перетяжек, транспарантов-перетяжек на деревь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3.</w:t>
        <w:tab/>
        <w:t>Не допускается размещение рекламных конструкций на стационарных оградах архитектурных ансамблей, парков, скверов, за исключением случаев, когда место размещения рекламы предусмотрено проектом такой огра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4.</w:t>
        <w:tab/>
        <w:t>Не допускается размещение рекламных конструкций, при котором перекрываются перспективы улиц (проспектов), обзор объектов культурного наследия, культовых зд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5.</w:t>
        <w:tab/>
        <w:t>Не допускается нарушения рекламными конструкциями, размещае-</w:t>
        <w:br/>
        <w:t xml:space="preserve">мыми на конструктивных элементах зданий и сооружений, архитектурного </w:t>
        <w:br/>
        <w:t>и художественного облика здания, сооружения, создания помехи для очистки кровель от снега и ль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6.</w:t>
        <w:tab/>
        <w:t>Не допускается установка и эксплуатация на фасадах зданий  реклам-ных конструкций большого и сверхбольшого формата, закрывающих значи-</w:t>
        <w:br/>
        <w:t>тельную часть фасада здания, остекление витрин и ок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7.</w:t>
        <w:tab/>
        <w:t>В центральной части города (ограниченной Ул.Гагарина, Ул.Я.Тимме, Ул.Урицкого, набережной Северной Двины) установка рекламных конструкций на фасадах зданий, находящихся в государственной и муниципальной собственности, допускается только в виде: электронных экранов, проектных установок, маркиз, объёмных рекламных конструкций, имеющих устройство внутреннего подсвета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лава 6. Переход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175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Требования к территориальному размещению рекламных конструкций распространяются на рекламные конструкции, размещенные до вступления </w:t>
        <w:br/>
        <w:t>в силу Схемы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Рекламные конструкции, установленные до утверждения Схемы и не соответствующие ее требованиям, эксплуатируются до окончания срока действия разрешения на установку  этих рекламных конструкций. По окон-</w:t>
        <w:br/>
        <w:t>чании срока действия договора данные рекламные конструкции должны быть демонтированы на основании предписания мэрии города Архангельс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ind w:left="10348" w:hanging="0"/>
        <w:rPr>
          <w:bCs/>
        </w:rPr>
      </w:pPr>
      <w:r>
        <w:rPr>
          <w:b/>
          <w:bCs/>
        </w:rPr>
        <w:t>Приложение № 2</w:t>
      </w:r>
    </w:p>
    <w:p>
      <w:pPr>
        <w:pStyle w:val="Normal"/>
        <w:spacing w:lineRule="exact" w:line="240"/>
        <w:ind w:left="10348" w:hanging="0"/>
        <w:jc w:val="both"/>
        <w:rPr/>
      </w:pPr>
      <w:r>
        <w:rPr>
          <w:bCs/>
          <w:szCs w:val="28"/>
        </w:rPr>
        <w:t>к Схеме размещения рекламных конструкций на территории муни-</w:t>
        <w:br/>
        <w:t xml:space="preserve">ципального образования "Город Архангельск"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таблица 1 – Размещение рекламных конструкций в Октябрьском округ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28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ламной конструк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кламной конструкци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 места полож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носител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вид рекламной конструк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Дзержинского, д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9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Дзержинского, д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Воскресенская, д.10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Воскресенская, д.10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1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 – ул.Тимм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 – ул.Тимм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99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Воскресенская, д.9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Воскресенская, д.9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Воскресенская, д.9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Воскресенская, д.9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Дружбы народов – ул.Нагор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Дружбы Народов – ул.Нагор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Дружбы Нар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Дружбы Народов, у АГК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Дружбы Народов – прзд.Приор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огинова – прзд.Приор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верх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Дружбы Народов – ул.Воскресен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Воскресенская, д.89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Воскресенская, д.89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Воскресенская, д.89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,7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75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2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,6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Воскресенская – пр.Обводный кана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6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,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верх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Воскресенская – пр.Обводный кана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1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 – пр.Сов. космонав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2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,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4,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1,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новочный комплекс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 – пр.Новгород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0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0,6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8,8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Воскресен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6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,9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 – пр.Ломонос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3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1,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5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,8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5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7,5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4,4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В.И.Ленина, д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6,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В.И.Ленин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4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,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В.И.Ленин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2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2,8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В.И.Ленин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1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,7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В.И.Ленин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5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9,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Своб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9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7,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2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7,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3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3,5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9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,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новочный комплекс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8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2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новочный комплекс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319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,9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5,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1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5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К. Марк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4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К. Марк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7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1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1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1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4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,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5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6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1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3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Поп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9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1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1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Логин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6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Троицкий, д.8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7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Троицкий, д.8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7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Логин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2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4,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Садов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9,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8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Садов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6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1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6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9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Гайда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5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Гайда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5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йдара, д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7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140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7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1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3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7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Вологод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2,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6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Вологод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4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7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1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0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9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121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2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новочный комплекс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Шуб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951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137, стр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7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Сувор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9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,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новочный комплекс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Сувор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8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8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Сувор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6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Троицкий, д.14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8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Троицкий, д.14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9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,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1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2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Комсомоль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7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омсомольская, д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6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8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 Комсомоль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2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Комсомоль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8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7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новочный комплекс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омсомольская, д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9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Северной Двины – ул.Гагар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9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Северной Двины – ул.Гагар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0,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Северной Двины – ул.Гагар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7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гарина, д.2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9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гарина, д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9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7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гарина – пр.Троиц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7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гарина, д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гарина – пр.Ломонос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9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гарина – пр.Ломонос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,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гарина – прзд.Сибиряковце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зд.Сибиряковцев, д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Гагар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Ломоносова, д.28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9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Ломоносова, д.28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6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-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Гагар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5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8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2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-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Комсомоль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9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Карель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2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3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Сувор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омоносова, у стадиона "Труд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8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2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6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2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4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8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Шуб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Шуб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9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8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2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250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6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напротив д.2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0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5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Гайда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4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2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3,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8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2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3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4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Садов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1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Садов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5,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8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2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7,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Логин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1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-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сторонняя </w:t>
            </w:r>
            <w:r>
              <w:rPr>
                <w:rStyle w:val="StrongEmphasis"/>
                <w:b w:val="false"/>
                <w:sz w:val="24"/>
                <w:szCs w:val="24"/>
              </w:rPr>
              <w:t>щитовая</w:t>
            </w:r>
            <w:r>
              <w:rPr>
                <w:sz w:val="24"/>
                <w:szCs w:val="24"/>
              </w:rPr>
              <w:t xml:space="preserve">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2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7,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Поп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1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1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3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К. Марк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4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1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0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4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Своб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4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03,9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Своб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2,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6,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1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,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1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9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,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. Маркса, д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7,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. Маркса, д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6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Сов. Космонавтов – ул.Шуб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Сов. Космонавтов, д.1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, д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,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 – ул.Поп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2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 – ул.Гайда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 – ул.Гайда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, д.76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 – ул.Сувор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 – ул.Комсомоль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9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, д.1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6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, д.1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 – ул.Гагар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гарина – пр.Обводный ка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31,8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 – ул.Гагар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8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гарина – ул.Розин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5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гарина, кольцо у Швейной фабр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8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гарина – ул.Тимм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верх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Гагарина, д.4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Гагарина, д.4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8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 – ул.Нагор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1,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верх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агорная, д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агорная, д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агорная, д.1, стр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8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агорная, д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9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агорная – ул.Гайда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4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агорная – ул.Гайда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9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 – ул.Нагор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8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, д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, д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3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, д.27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, д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, д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5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 – ул.Гайда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, д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еснанова, д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7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еснанова, д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8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еснанова – прзд.Сибиряковце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9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лажское шоссе – ул.Теснан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жское шоссе, напротив д.1, корп.3, стр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жское шоссе, д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8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жское шоссе, со стороны Онкологического диспансе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е шоссе, д.1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3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е шоссе, въезд на эстакаду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8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е шоссе, д.3, стр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е шоссе, въезд на эстакаду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7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ажское – Окружное шосс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ажское – Окружное шосс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ажское – Окружное шосс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6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в город с Талажского шосс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5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ажское – Окружное шосс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6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верх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жское – Окружное шосс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9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верх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е шоссе, у ж/д переез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5,7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е шоссе, д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,7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е шоссе, д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верх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е шоссе, напротив д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е шоссе, д.9, стр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е шоссе, напротив д.9, стр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е шоссе, напротив д.9, стр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32,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е шоссе, напротив д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е шоссе, напротив д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е шоссе, у АЗ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4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е шоссе, д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жское шоссе у УП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7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жское шоссе, поворот к АЗ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жское шоссе, напротив д.11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жское шоссе, д.10, стр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жское шоссе, напротив ТЭ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9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ажское шоссе у О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в гор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5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жское шоссе, д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,7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жское шоссе, д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,8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жское шоссе, напротив д.23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,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Северной Двины, д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9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,5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Северной Двины, д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2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,9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Северной Двины, д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3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6,7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рхангельск, д.4, корп.2, стр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4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93,8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Авиационная, д.3, стр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4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рхангельск, д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,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рхангельск, д.3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8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,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жское шоссе вдоль Архангельской ТЭ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е шоссе,13 у автостоян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5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0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,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ламной 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кламной конструкци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рекламной конструк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нос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вид рекламной констр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47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ный фасад зд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енное панно (брандмауэр)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25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ход со стороны пр.Ломоносо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изы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25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ход со стороны ул.Шуби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изы большого форм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  <w:t>_____________</w:t>
      </w:r>
    </w:p>
    <w:p>
      <w:pPr>
        <w:pStyle w:val="Normal"/>
        <w:ind w:left="10348" w:hanging="0"/>
        <w:jc w:val="both"/>
        <w:rPr>
          <w:bCs/>
        </w:rPr>
      </w:pPr>
      <w:r>
        <w:rPr>
          <w:b/>
          <w:bCs/>
        </w:rPr>
        <w:t>Приложение № 3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both"/>
        <w:rPr>
          <w:bCs/>
          <w:szCs w:val="28"/>
        </w:rPr>
      </w:pPr>
      <w:r>
        <w:rPr>
          <w:bCs/>
          <w:szCs w:val="28"/>
        </w:rPr>
        <w:t>к Схеме размещения рекламных конструкций на территории муни-</w:t>
        <w:br/>
        <w:t>ципального образования "Город Архангельск"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таблица 2 – Размещение рекламных конструкций в Ломоносовском округ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30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ламной конструк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кламной конструкци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 места полож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носи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вид рекламной конструк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60-Летия Октя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верх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60-летия Октя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60-летия Октября, д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60-летия Октя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60-летия Октя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Дзержинского, д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1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Воскресенская, д.11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1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1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8,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1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 – ул.Тимм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1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1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1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Дружбы Народов – ул.Шабал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верх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Дружбы Народов – ул.Шабал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Дружбы Нар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Дружбы Нар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0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верх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Дружбы Народов – ул.Выучейск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Дружбы Народов – ул.Выучейск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 – пр.Обводный ка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,8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 – пр.Обводный ка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,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скресенская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Сов. космонав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9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,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66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2,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8,8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4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3,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 – пр.Новгород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0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9,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3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9,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 д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6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7,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 – пр.Ломонос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4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3,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 – пр.Ломонос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0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,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Воскресенская, д.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7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1,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Воскресенская, д.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2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8,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скресенская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Ч. Лучинск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4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7,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В.И.Ленина, д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3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7,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В.И.Ленина, д.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0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0,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В.И.Ленина, д.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5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2,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В.И.Ленина, д.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5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8,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 – пр.Троиц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0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0,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 – пр.Троиц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3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новочный комплекс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 – пр.Троиц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8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3,5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у театра Дра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7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1,8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К. Либкнех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3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3,7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новочный комплекс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К. Либкнех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1,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2,7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К. Либкнех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6,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5,8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5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0,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5,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5,3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8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5,4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Помор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9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9,6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Помор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6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4,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верхбольшого формата (видиоэкр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Троицкий, д.52, корп.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5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1,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1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8,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Троицкий, д.52, корп.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1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6,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Троицкий, д.5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8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1,6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Помор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5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2,8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Помор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8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9,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новочный комплекс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9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4,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Троицкий, д.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3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0,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Троицкий, д.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8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9,7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Троицкий, д.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,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6,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Троицкий, д.1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1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6,9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Троицкий, д.1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8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5,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9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0,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- ул.Володарск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1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6,6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Помор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7,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7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8,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Троицкий, д.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5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3,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Троицкий, д.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8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6,7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Троицкий, д.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9,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Володарск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9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5,5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Володарск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0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2,8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Володарск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6,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8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9,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7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8,6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Серафимович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1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6,6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 – ул.Серафимович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3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6,8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5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3,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Троицкий, д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5,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. Северной Двины, у МРВ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1,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. Северной Двины, у МРВ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3,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. Северной Двины, у МРВ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4,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. Северной Двины, у МРВ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5,9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. Северной Двины, у МРВ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8,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. Северной Двины, у МРВ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4,5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Северной Двины, у АГ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0,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новочный комплекс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В.И.Ленина, д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4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7,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Ч.- Лучинского – ул.Помор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1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0,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 – ул.Воскресен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новочный комплекс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 – ул.Воскресен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 – ул.Воскресен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Тимме, д.1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Тимме, д.1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 – ул.23-й Гвардейской Дивиз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 – ул.23-й Гвардейской Дивиз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 – ул.23-й Гвардейской Дивиз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, д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, д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9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, д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,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Тимме, д.4, корп.3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2,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Тимме, д.4, корп.3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,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, д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,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, д.1, корп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7,9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, д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,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 – ул.Урицк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8,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Урицкого, д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9,8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23-й Гвардейской Дивизии, напротив д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,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абалина – ул.23-й Гвардейской Дивиз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,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ыучейского, д.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ыучейского – ул.Суфт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,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ыучейского, д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9,9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ыучейского, д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0,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ыучейского – пр.Обводный ка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7,7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ыучейского, д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5,4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ыучейского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Сов.космонав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4,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ыучейского, д.30, корп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8,6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ыучейского, д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7,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ыучейского, д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1,9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ыучейского, д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1,5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ыучейского, д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3,6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ыучейского, д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9,8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Воскресенс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2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2,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Воскресен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8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2,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1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2,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,5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1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3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2,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К. Либкнех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3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7,7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Помор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3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5,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напротив д.1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8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2,5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напротив д.1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3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2,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Серафимович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3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2,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Серафимович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9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6,9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4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6,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2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7,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,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0,5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0,7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4,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Р. Люксембур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1,8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2,5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Северодвин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0,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39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8,9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3,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8,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6,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Урицк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3,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Урицкого – пр.Обводный ка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9,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Урицкого – пр.Обводный ка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7,7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Урицкого, д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2,8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 – ул.Помор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9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, д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1,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, д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5,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 – ул.Серафимович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6,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, д.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5,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, д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9,9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Обводный канал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Р. Люксембур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9,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Обводный канал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Р. Люксембур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2,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, д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6,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, д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0,9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, д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1,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, д.9, корп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9,8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, д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3,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, д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3,5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, д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3,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 – ул.Урицк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4,8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60-летия Октября, д.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60-летия Октября, д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9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оморская, напротив д.66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8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2,8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оморская, напротив д.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8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6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оморская, д.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5,6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Сов. космонавтов, д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4,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оморская, д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,7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Северной Двины – ул.Урицк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4,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Северной Двины, д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9,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Урицкого, д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5,9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Урицкого, д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43,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Урицкого – пр.Ломонос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6,8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 – ул.Урицк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2,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Урицкого – пр.Ломонос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4,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Урицкого, д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1,9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Урицкого – пр.Обводный ка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9,6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Урицкого – пр.Обводный ка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7,9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Урицкого, д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8,7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Урицкого, д.52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9,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Урицкого, д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6,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Урицкого, д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7,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Урицкого – ул.Тимм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5,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, д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5,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Урицкого,68, корп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,6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, д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0,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, д.5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7,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Обводный канал, д.4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3,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35,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16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33,5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у ПГ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7,7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 д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97,7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 Северной Двины у стадиона "Буревестник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8,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Коммунальная, у АЗС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0,5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Коммунальная, у АЗС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87,9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Смольный буян, д.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9,8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Смольный буян, д.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0,8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мольный буян – ул.Р. Шанин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5,5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мольный буян – ул.Р. Шанин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0,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мольный буян, у АЗ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8,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мольный буян – пр.Обводный ка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6,9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мольный буян – пр.Обводный ка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1,7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мольный буян – пр.Обводный ка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7,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Смольный буян, у насып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1,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Смольный буян, у насып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,9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мольный буян, д.23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6,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мольный буян, д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6,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мольный буян, напротив д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,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мольный буян, д.25, корп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3,6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мольный буян – ул.Тимм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9,9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мольный буян – ул.Тимм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7,5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Дзержинского, д.1, корп.4, стр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3,6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Дзержинского, д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,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Дзержинского, напротив д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,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Дзержинского, д.3, корп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8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Дзержинского, напротив д.3, корп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Дзержинского, д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Дзержинского, напротив д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Дзержинского, д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Дзержинского, д.2, корп.1, стр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Дзержинского, д.2, стр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Дзержинского, напротив д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д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3,9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д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9,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д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17,9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д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92,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д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5,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д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9,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Чапаева, д.10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9,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д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0,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 – ул.П. Ус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89,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д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0,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 – ул.Касаткин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87,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д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9,6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д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7,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д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,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д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6,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 – ул.П. Ус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7,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д.25, стр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4,6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напротив д.25, стр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6,3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д.25, корп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4,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Московский, д.1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9,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Московский, д.1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0,9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напротив д.25, стр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9,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верх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 – ул.Октября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8,6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д.25, стр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9,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Октябрят, д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,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Северной Двины, д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9,7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Октябрят, д.29, стр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5,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индивидуа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Октябрят, д.29, стр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2,8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индивидуа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Октябрят, д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0,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индивидуа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Октябрят, д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3,9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индивидуа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Октябрят, д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8,4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индивидуа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Октябрят, д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2,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индивидуа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Октябрят, д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3,8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индивидуа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Октябрят, д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9,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индивидуа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Октябрят, д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,7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индивидуа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Октябрят, д.33, стр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1,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индивидуальных проект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1477"/>
        <w:gridCol w:w="1454"/>
        <w:gridCol w:w="3009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Октябрят, д.33, стр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2,8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индивидуа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5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1,3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92,9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скресенская,1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омоносова,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5,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 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мольный Буян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4,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Ч.Лучинского,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9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9,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ламной 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кламной конструкци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рекламной конструк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нос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вид рекламной констр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, д.7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фасад зд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енное панно (брандмауэр)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мме, д.7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фасад зд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енное панно (брандмауэр) среднего формат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______________</w:t>
      </w:r>
    </w:p>
    <w:p>
      <w:pPr>
        <w:pStyle w:val="Normal"/>
        <w:ind w:left="10348" w:hanging="0"/>
        <w:jc w:val="both"/>
        <w:rPr>
          <w:bCs/>
        </w:rPr>
      </w:pPr>
      <w:r>
        <w:rPr>
          <w:b/>
          <w:bCs/>
        </w:rPr>
        <w:t>Приложение № 4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both"/>
        <w:rPr>
          <w:bCs/>
          <w:szCs w:val="28"/>
        </w:rPr>
      </w:pPr>
      <w:r>
        <w:rPr>
          <w:bCs/>
          <w:szCs w:val="28"/>
        </w:rPr>
        <w:t>к Схеме размещения рекламных конструкций на территории муни-</w:t>
        <w:br/>
        <w:t>ципального образования "Город Архангельск"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таблица 3 – Размещение рекламных конструкций в округе Майская горк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3"/>
        <w:gridCol w:w="4127"/>
        <w:gridCol w:w="1477"/>
        <w:gridCol w:w="1454"/>
        <w:gridCol w:w="2649"/>
        <w:gridCol w:w="34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ламной конструкции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кламной конструкци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места поло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носител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вид рекламной конструк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д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4,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д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6,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 – ул.Первомай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6,8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д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5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д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4,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напротив д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6,5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 – ул.Стрелков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3,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д.41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0,9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д.41, корп.1, стр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7,7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напротив д.41,корп.1, стр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4,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напротив д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3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3"/>
        <w:gridCol w:w="4127"/>
        <w:gridCol w:w="1477"/>
        <w:gridCol w:w="1454"/>
        <w:gridCol w:w="2649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д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3,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д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2,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д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2,7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напротив д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86,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 – ул.Овощ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6,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д.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99,7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напротив д.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59,9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д.1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8,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 – ул.Галуш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7,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на разделительной полос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9,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сверх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лушина, д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8,6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 – ул.Галуш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3,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лушина – пр.Москов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5,4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лушина, д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6,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лушина, д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6,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лушина, напротив д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2,8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3"/>
        <w:gridCol w:w="4127"/>
        <w:gridCol w:w="1477"/>
        <w:gridCol w:w="1454"/>
        <w:gridCol w:w="2649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лушина, д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70,5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лушина – ул.П. Осипенк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9,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лушина, д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6,9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лушина, д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6,7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лушина, напротив д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3,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лушина, д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2,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лушина, д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1,7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лушина, д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9,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лушина – пр.Ленинград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4,7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. Абрамова, д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1,9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д.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8,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напротив д.1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76,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4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напротив д.1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8,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д.1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0,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д.1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8,7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 – ул.Лен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56,8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3"/>
        <w:gridCol w:w="4127"/>
        <w:gridCol w:w="1477"/>
        <w:gridCol w:w="1454"/>
        <w:gridCol w:w="2649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д.1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8,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 – ул.Чкал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30,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д.1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35,7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 – ул.Дач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4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6,6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д.2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34,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 – ул.Дач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36,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Ленинград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раснофлотского мос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36,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апанина, въезд на мо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81,8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апанина, д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45,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апанина – Окружное шосс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2,7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ное шоссе – ул.Дач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7,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ное шоссе – ул.Лен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3,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ронина, д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6,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апанина, съезд с мос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12,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апанина – ул.Ворон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73,5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ий мост, выезд из гор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15,6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3"/>
        <w:gridCol w:w="4127"/>
        <w:gridCol w:w="1477"/>
        <w:gridCol w:w="1454"/>
        <w:gridCol w:w="2649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апанина, д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1,7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индивидуа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апанина, д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2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82,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индивидуа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8,8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индивидуа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9,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индивидуа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9,5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индивидуа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1,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индивидуа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 – ул.Стрелков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9,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индивидуа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 – ул.Стрелков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6,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индивидуальных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_____________</w:t>
      </w:r>
    </w:p>
    <w:p>
      <w:pPr>
        <w:pStyle w:val="Normal"/>
        <w:ind w:left="10348" w:hanging="0"/>
        <w:jc w:val="both"/>
        <w:rPr>
          <w:bCs/>
        </w:rPr>
      </w:pPr>
      <w:r>
        <w:rPr>
          <w:b/>
          <w:bCs/>
        </w:rPr>
        <w:t>Приложение № 5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both"/>
        <w:rPr>
          <w:bCs/>
          <w:szCs w:val="28"/>
        </w:rPr>
      </w:pPr>
      <w:r>
        <w:rPr>
          <w:bCs/>
          <w:szCs w:val="28"/>
        </w:rPr>
        <w:t>к Схеме размещения рекламных конструкций на территории муни-</w:t>
        <w:br/>
        <w:t>ципального образования "Город Архангельск"</w:t>
      </w:r>
    </w:p>
    <w:p>
      <w:pPr>
        <w:pStyle w:val="Normal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rPr/>
      </w:pPr>
      <w:r>
        <w:rPr/>
        <w:t>таблица 4 – Размещение рекламных конструкций в округе Варавино-Фактор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3"/>
        <w:gridCol w:w="4127"/>
        <w:gridCol w:w="1477"/>
        <w:gridCol w:w="1454"/>
        <w:gridCol w:w="2649"/>
        <w:gridCol w:w="34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ламной конструкции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кламной конструкци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места установки рекламной конструкци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носител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вид рекламной конструк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.Папанина, д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8,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Ленинградский, д.2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60,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Ленинград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Ломоносовского Д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,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4,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.Ленинградский – ул.Никит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85,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.Никитова, д.7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89,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.Ленинградский, д.2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39,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.Ленинградский, напротив д.2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4,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.Ленинградский, д.2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0,8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.Ленинградский – ул.Русан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,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30,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.Ленинградский, напротив д.311, стр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9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64,9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.Ленинградский, д.3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2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6,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.Ленинградский у АЗ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3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44,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.Ленинградский – ул.Октябрь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9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80,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.Ленинградский, д.3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5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30,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_____________</w:t>
      </w:r>
    </w:p>
    <w:p>
      <w:pPr>
        <w:pStyle w:val="Normal"/>
        <w:ind w:left="10348" w:hanging="0"/>
        <w:jc w:val="both"/>
        <w:rPr>
          <w:bCs/>
        </w:rPr>
      </w:pPr>
      <w:r>
        <w:rPr>
          <w:b/>
          <w:bCs/>
        </w:rPr>
        <w:t>Приложение № 6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both"/>
        <w:rPr>
          <w:bCs/>
          <w:szCs w:val="28"/>
        </w:rPr>
      </w:pPr>
      <w:r>
        <w:rPr>
          <w:bCs/>
          <w:szCs w:val="28"/>
        </w:rPr>
        <w:t>к Схеме размещения рекламных конструкций на территории муни-</w:t>
        <w:br/>
        <w:t>ципального образования "Город Архангельск"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таблица 5 – Размещение рекламных конструкций в Соломбальском округ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3"/>
        <w:gridCol w:w="4127"/>
        <w:gridCol w:w="1477"/>
        <w:gridCol w:w="1454"/>
        <w:gridCol w:w="2829"/>
        <w:gridCol w:w="32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ламной конструкции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кламной конструкци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места положени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нос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вид рекламной конструк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ъезд с Кузнечевского мост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0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,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ъезд на Кузнечевский мост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9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ъезд с Кузнечевского мост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4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,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ъезд на Кузнечевский мост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3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,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ъезд с Кузнечевского мост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4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ъезд на Кузнечевский мост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1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, напротив д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7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, д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3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чевский мост – ул.Таймыр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6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,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 – ул.Таймыр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7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, д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6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аймырская, д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5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3"/>
        <w:gridCol w:w="4127"/>
        <w:gridCol w:w="1477"/>
        <w:gridCol w:w="1454"/>
        <w:gridCol w:w="2829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 – ул.Закемовск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2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аймырская – ул.Закемовск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7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Советская, д.1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0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,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Советская, д.1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7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,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 – ул.Адмиралтей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7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 – ул.Краснофлот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4,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,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, д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5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, д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0,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, напротив д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4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,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, д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3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 – ул.Терех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6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,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ерехина, д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8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,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, д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1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 – ул.Маяковск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7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 – ул.Кедр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8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Никольский, д.17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6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3"/>
        <w:gridCol w:w="4127"/>
        <w:gridCol w:w="1477"/>
        <w:gridCol w:w="1454"/>
        <w:gridCol w:w="2829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Терех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8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ый пиллар средне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Терех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43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,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Никольский, д.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4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ерехина, д.17, корп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4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,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ормат мал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дмирала Кузнецо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расных партизан, д.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2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расных Партизан, д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6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 – ул.Адмирала Кузнец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4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2,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максанское шоссе, д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2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,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максанское шосс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Сульф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4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8,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____________</w:t>
      </w:r>
    </w:p>
    <w:p>
      <w:pPr>
        <w:pStyle w:val="Normal"/>
        <w:ind w:left="10348" w:hanging="0"/>
        <w:jc w:val="both"/>
        <w:rPr>
          <w:bCs/>
        </w:rPr>
      </w:pPr>
      <w:r>
        <w:rPr>
          <w:b/>
          <w:bCs/>
        </w:rPr>
        <w:t>Приложение № 7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both"/>
        <w:rPr>
          <w:bCs/>
          <w:szCs w:val="28"/>
        </w:rPr>
      </w:pPr>
      <w:r>
        <w:rPr>
          <w:bCs/>
          <w:szCs w:val="28"/>
        </w:rPr>
        <w:t>к Схеме размещения рекламных конструкций на территории муни-</w:t>
        <w:br/>
        <w:t>ципального образования "Город Архангельск"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 – Размещение рекламных конструкций в Северном округе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3"/>
        <w:gridCol w:w="4127"/>
        <w:gridCol w:w="1477"/>
        <w:gridCol w:w="1454"/>
        <w:gridCol w:w="2649"/>
        <w:gridCol w:w="34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ламной конструкции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кламной конструкци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места установки рекламной конструкци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носител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вид рекламной конструк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ировская – Ул.Партизан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8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установка большого форм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______________</w:t>
      </w:r>
    </w:p>
    <w:p>
      <w:pPr>
        <w:pStyle w:val="Normal"/>
        <w:ind w:left="10348" w:hanging="0"/>
        <w:jc w:val="both"/>
        <w:rPr>
          <w:bCs/>
        </w:rPr>
      </w:pPr>
      <w:r>
        <w:rPr>
          <w:b/>
          <w:bCs/>
        </w:rPr>
        <w:t>Приложение № 8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both"/>
        <w:rPr>
          <w:bCs/>
          <w:szCs w:val="28"/>
        </w:rPr>
      </w:pPr>
      <w:r>
        <w:rPr>
          <w:bCs/>
          <w:szCs w:val="28"/>
        </w:rPr>
        <w:t>к Схеме размещения рекламных конструкций на территории муни-</w:t>
        <w:br/>
        <w:t>ципального образования "Город Архангельск"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таблица 7 – Размещение рекламных конструкций в Исакогорском и Цигломенском округ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3"/>
        <w:gridCol w:w="4127"/>
        <w:gridCol w:w="1477"/>
        <w:gridCol w:w="1454"/>
        <w:gridCol w:w="2829"/>
        <w:gridCol w:w="32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екламной конструкции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рекламной конструкци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 места положени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ламный нос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и вид рекламной конструк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Эстакада ж/д моста – ул.Дрейера, выезд из гор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80,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ъезд на ж/д мост – ул.Дрейера, д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63,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.Дрейера, д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95,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итовая установка большого форм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Эстакада ж/д моста – Ул.Дрейера, въезд в гор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27,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итовая установка большого форм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yperlink" Target="http://ru.wikipedia.org/w/index.php?title=&#1056;&#1077;&#1082;&#1083;&#1072;&#1084;&#1086;&#1085;&#1086;&#1089;&#1080;&#1090;&#1077;&#1083;&#1100;&amp;action=edit&amp;redlink=1" TargetMode="External"/><Relationship Id="rId4" Type="http://schemas.openxmlformats.org/officeDocument/2006/relationships/hyperlink" Target="http://ru.wikipedia.org/w/index.php?title=&#1056;&#1077;&#1082;&#1083;&#1072;&#1084;&#1086;&#1085;&#1086;&#1089;&#1080;&#1090;&#1077;&#1083;&#1100;&amp;action=edit&amp;redlink=1" TargetMode="External"/><Relationship Id="rId5" Type="http://schemas.openxmlformats.org/officeDocument/2006/relationships/hyperlink" Target="http://ru.wikipedia.org/wiki/&#1055;&#1088;&#1080;&#1079;&#1084;&#1072;_(&#1075;&#1077;&#1086;&#1084;&#1077;&#1090;&#1088;&#1080;&#1103;)" TargetMode="External"/><Relationship Id="rId6" Type="http://schemas.openxmlformats.org/officeDocument/2006/relationships/hyperlink" Target="http://ru.wikipedia.org/w/index.php?title=&#1056;&#1077;&#1082;&#1083;&#1072;&#1084;&#1086;&#1085;&#1086;&#1089;&#1080;&#1090;&#1077;&#1083;&#1100;&amp;action=edit&amp;redlink=1" TargetMode="External"/><Relationship Id="rId7" Type="http://schemas.openxmlformats.org/officeDocument/2006/relationships/hyperlink" Target="http://ru.wikipedia.org/wiki/&#1055;&#1086;&#1089;&#1090;&#1077;&#1088;" TargetMode="External"/><Relationship Id="rId8" Type="http://schemas.openxmlformats.org/officeDocument/2006/relationships/hyperlink" Target="http://ru.wikipedia.org/wiki/&#1058;&#1088;&#1072;&#1085;&#1089;&#1087;&#1086;&#1088;&#1090;" TargetMode="External"/><Relationship Id="rId9" Type="http://schemas.openxmlformats.org/officeDocument/2006/relationships/hyperlink" Target="http://ru.wikipedia.org/wiki/&#1057;&#1074;&#1077;&#1090;&#1086;&#1074;&#1086;&#1081;_&#1082;&#1086;&#1088;&#1086;&#1073;" TargetMode="External"/><Relationship Id="rId10" Type="http://schemas.openxmlformats.org/officeDocument/2006/relationships/hyperlink" Target="http://ru.wikipedia.org/wiki/&#1056;&#1077;&#1082;&#1083;&#1072;&#1084;&#1072;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7:00Z</dcterms:created>
  <dc:creator>Любовь Федоровна Фадеева</dc:creator>
  <dc:description/>
  <dc:language>en-US</dc:language>
  <cp:lastModifiedBy>Наталия Владимировна Головина</cp:lastModifiedBy>
  <cp:lastPrinted>2015-10-14T14:03:00Z</cp:lastPrinted>
  <dcterms:modified xsi:type="dcterms:W3CDTF">2015-11-19T11:57:00Z</dcterms:modified>
  <cp:revision>3</cp:revision>
  <dc:subject/>
  <dc:title/>
</cp:coreProperties>
</file>